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формирования и финансов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еспечения выполнения государствен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дания на оказание государствен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луг (выполнение работ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государственного задания 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азание государственны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юридического лица, оказывающего государственные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начального профессионального образования профессиональное училище № 21 г.Ишимбай Республики Башкорто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ый распорядитель средств бюджета Республики Башкортост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нистерство образования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ериодичность (</w:t>
      </w:r>
      <w:r>
        <w:rPr>
          <w:sz w:val="28"/>
          <w:szCs w:val="28"/>
          <w:u w:val="single"/>
        </w:rPr>
        <w:t>ежеквартальная</w:t>
      </w:r>
      <w:r>
        <w:rPr>
          <w:sz w:val="28"/>
          <w:szCs w:val="28"/>
        </w:rPr>
        <w:t>, годовая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тчетная дата: на "__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>__" _января___ 2015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ценка полноты выполнения государственного за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бщая информация о государственной услуг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4"/>
        <w:gridCol w:w="2304"/>
        <w:gridCol w:w="2944"/>
        <w:gridCol w:w="3072"/>
      </w:tblGrid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услуг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расходного </w:t>
              <w:br/>
              <w:t xml:space="preserve"> обязательства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  <w:br/>
              <w:t xml:space="preserve">   государственной   </w:t>
              <w:br/>
              <w:t xml:space="preserve">       услуги       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 предоставления </w:t>
              <w:br/>
              <w:t xml:space="preserve">(бесплатная, частично </w:t>
              <w:br/>
              <w:t xml:space="preserve">  платная, платная)   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У-07-06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С-А-1900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начального профессионального образования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ая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У-07-12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С-А-3200-02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ая поддержка детей-сирот  и детей, оставшихся без попечения родителей, обучающихся в учреждениях начального, среднего профессионального образования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ая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Выполнение государственного задания в натуральном выраж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"/>
        <w:gridCol w:w="1122"/>
        <w:gridCol w:w="1734"/>
        <w:gridCol w:w="1734"/>
        <w:gridCol w:w="1836"/>
        <w:gridCol w:w="1734"/>
        <w:gridCol w:w="1089"/>
      </w:tblGrid>
      <w:tr>
        <w:trPr>
          <w:trHeight w:val="48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  <w:br/>
              <w:t>услуг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начения, утвержденные в   </w:t>
              <w:br/>
              <w:t xml:space="preserve">    государственном задании    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ические значения за отчетный</w:t>
              <w:br/>
              <w:t xml:space="preserve">             период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  </w:t>
              <w:br/>
              <w:t>информации о</w:t>
              <w:br/>
              <w:t xml:space="preserve"> фактическом</w:t>
              <w:br/>
              <w:t xml:space="preserve">  значении  </w:t>
            </w:r>
          </w:p>
        </w:tc>
      </w:tr>
      <w:tr>
        <w:trPr>
          <w:trHeight w:val="12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ы    </w:t>
              <w:br/>
              <w:t>государственных</w:t>
              <w:br/>
              <w:t xml:space="preserve">    услуг на   </w:t>
              <w:br/>
              <w:t xml:space="preserve">   бесплатной  </w:t>
              <w:br/>
              <w:t>основе (за счет</w:t>
              <w:br/>
              <w:t>средств бюджета</w:t>
              <w:br/>
              <w:t xml:space="preserve">   Республики  </w:t>
              <w:br/>
              <w:t xml:space="preserve"> Башкортостан) 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ы     </w:t>
              <w:br/>
              <w:t>государственных</w:t>
              <w:br/>
              <w:t xml:space="preserve">   услуг на    </w:t>
              <w:br/>
              <w:t xml:space="preserve">   платной и   </w:t>
              <w:br/>
              <w:t xml:space="preserve">   частично    </w:t>
              <w:br/>
              <w:t xml:space="preserve">    платной    </w:t>
              <w:br/>
              <w:t xml:space="preserve">    основах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ы     </w:t>
              <w:br/>
              <w:t xml:space="preserve">государственных </w:t>
              <w:br/>
              <w:t xml:space="preserve">    услуг на    </w:t>
              <w:br/>
              <w:t xml:space="preserve">   бесплатной   </w:t>
              <w:br/>
              <w:t xml:space="preserve">основе (за счет </w:t>
              <w:br/>
              <w:t xml:space="preserve">средств бюджета </w:t>
              <w:br/>
              <w:t xml:space="preserve">   Республики   </w:t>
              <w:br/>
              <w:t xml:space="preserve"> Башкортостан)  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ы     </w:t>
              <w:br/>
              <w:t>государственных</w:t>
              <w:br/>
              <w:t xml:space="preserve">   услуг на    </w:t>
              <w:br/>
              <w:t xml:space="preserve">    платной    </w:t>
              <w:br/>
              <w:t xml:space="preserve">  и частично   </w:t>
              <w:br/>
              <w:t>платной основах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У-07-0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У-07-1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обучающихся,человек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обучающихся,человек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тистические отчеты образовательных учреждений,форма № 1 (Профтех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тистические отчеты образовательных учреждений,форма № 1 (Профтех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ыполнение государственного задания в стоимостном выраж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"/>
        <w:gridCol w:w="1122"/>
        <w:gridCol w:w="1734"/>
        <w:gridCol w:w="1734"/>
        <w:gridCol w:w="1836"/>
        <w:gridCol w:w="1734"/>
        <w:gridCol w:w="1089"/>
      </w:tblGrid>
      <w:tr>
        <w:trPr>
          <w:trHeight w:val="48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  <w:br/>
              <w:t>услуг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а </w:t>
              <w:br/>
              <w:t>измерения</w:t>
              <w:br/>
              <w:t xml:space="preserve"> (руб.)  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начения, утвержденные в   </w:t>
              <w:br/>
              <w:t xml:space="preserve">    государственном задании    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ические значения за отчетный</w:t>
              <w:br/>
              <w:t xml:space="preserve">             период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  </w:t>
              <w:br/>
              <w:t>информации о</w:t>
              <w:br/>
              <w:t xml:space="preserve"> фактическом</w:t>
              <w:br/>
              <w:t xml:space="preserve">  значении  </w:t>
            </w:r>
          </w:p>
        </w:tc>
      </w:tr>
      <w:tr>
        <w:trPr>
          <w:trHeight w:val="12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ы    </w:t>
              <w:br/>
              <w:t>государственных</w:t>
              <w:br/>
              <w:t xml:space="preserve">    услуг на   </w:t>
              <w:br/>
              <w:t xml:space="preserve">   бесплатной  </w:t>
              <w:br/>
              <w:t>основе (за счет</w:t>
              <w:br/>
              <w:t>средств бюджета</w:t>
              <w:br/>
              <w:t xml:space="preserve">   Республики  </w:t>
              <w:br/>
              <w:t xml:space="preserve"> Башкортостан) 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ы     </w:t>
              <w:br/>
              <w:t>государственных</w:t>
              <w:br/>
              <w:t xml:space="preserve">   услуг на    </w:t>
              <w:br/>
              <w:t xml:space="preserve">   платной и   </w:t>
              <w:br/>
              <w:t xml:space="preserve">   частично    </w:t>
              <w:br/>
              <w:t>платной основах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ы     </w:t>
              <w:br/>
              <w:t xml:space="preserve">государственных </w:t>
              <w:br/>
              <w:t xml:space="preserve">    услуг на    </w:t>
              <w:br/>
              <w:t xml:space="preserve">   бесплатной   </w:t>
              <w:br/>
              <w:t xml:space="preserve">основе (за счет </w:t>
              <w:br/>
              <w:t xml:space="preserve">средств бюджета </w:t>
              <w:br/>
              <w:t xml:space="preserve">   Республики   </w:t>
              <w:br/>
              <w:t xml:space="preserve"> Башкортостан)  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ы     </w:t>
              <w:br/>
              <w:t>государственных</w:t>
              <w:br/>
              <w:t xml:space="preserve">   услуг на    </w:t>
              <w:br/>
              <w:t xml:space="preserve">    платной    </w:t>
              <w:br/>
              <w:t xml:space="preserve">  и частично   </w:t>
              <w:br/>
              <w:t>платной основах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У-07-0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У-07-1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ле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53300.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2000.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34617,1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2480,67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тистические отчеты образовательных учреждений,форма № 1 (Профтех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тистические отчеты образовательных учреждений,форма № 1 (Профтех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ценка качества оказания государственных услуг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4"/>
        <w:gridCol w:w="1792"/>
        <w:gridCol w:w="1664"/>
        <w:gridCol w:w="2176"/>
        <w:gridCol w:w="1792"/>
        <w:gridCol w:w="1617"/>
      </w:tblGrid>
      <w:tr>
        <w:trPr>
          <w:trHeight w:val="80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  <w:br/>
              <w:t>услуги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е характеристики качественных показателей оказания  </w:t>
              <w:br/>
              <w:t xml:space="preserve">государственных услуг (в соответствии с утвержденными стандартами </w:t>
              <w:br/>
              <w:t xml:space="preserve">                  оказания государственных услуг)                 </w:t>
            </w:r>
          </w:p>
        </w:tc>
      </w:tr>
      <w:tr>
        <w:trPr>
          <w:trHeight w:val="10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 показателя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</w:t>
              <w:br/>
              <w:t xml:space="preserve"> измерения 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,   </w:t>
              <w:br/>
              <w:t xml:space="preserve">утвержденное в </w:t>
              <w:br/>
              <w:t>государственном</w:t>
              <w:br/>
              <w:t xml:space="preserve">    задании    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фактическое</w:t>
              <w:br/>
              <w:t xml:space="preserve">  значение  </w:t>
              <w:br/>
              <w:t xml:space="preserve">за отчетный </w:t>
              <w:br/>
              <w:t xml:space="preserve">   период  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 </w:t>
              <w:br/>
              <w:t>информации о</w:t>
              <w:br/>
              <w:t xml:space="preserve">фактическом </w:t>
              <w:br/>
              <w:t xml:space="preserve">  значении  </w:t>
              <w:br/>
              <w:t xml:space="preserve"> показателя 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У-07-0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 штатных преподавателей с высшим образованием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тистические отчеты образовательных учреждений, формы № 1,2,3,5 (профтех)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тизация образовательного процесса 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на 100 обучающихся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тистические отчеты образовательных учреждений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 основной учебной литературы и учебно-программной документации по специальностям с грифом Министерства образования и науки Российской Федерации от общего библиотечного фонда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 менее 75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тистические отчеты образовательных учреждений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ность  общежитиям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ающихся в учреждении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тистические отчеты образовательных учреждений, формы № 1,2,3,5 (профтех)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  </w:t>
      </w:r>
      <w:r>
        <w:rPr>
          <w:b/>
          <w:sz w:val="28"/>
          <w:szCs w:val="28"/>
        </w:rPr>
        <w:t>Пояснительная записка о выполнении государственного зад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Профессиональное училище № 21 г. Ишимбай   является государственным бюджетным образовательным учреждением начального профессионального образования, реализующим основные профессиональные образовательные программы начального  профессионального образования в соответствии с лицензией, выданной  Управлением по контролю и надзору в сфере образования Республики Башкортостан </w:t>
      </w:r>
      <w:r>
        <w:rPr>
          <w:sz w:val="28"/>
          <w:szCs w:val="28"/>
          <w:u w:val="single"/>
        </w:rPr>
        <w:t>от 06 сентября  2012</w:t>
      </w:r>
      <w:r>
        <w:rPr>
          <w:sz w:val="28"/>
          <w:szCs w:val="28"/>
        </w:rPr>
        <w:t xml:space="preserve"> г, регистрационный </w:t>
      </w:r>
      <w:r>
        <w:rPr>
          <w:sz w:val="28"/>
          <w:szCs w:val="28"/>
          <w:u w:val="single"/>
        </w:rPr>
        <w:t>№ 1379</w:t>
      </w:r>
      <w:r>
        <w:rPr>
          <w:sz w:val="28"/>
          <w:szCs w:val="28"/>
        </w:rPr>
        <w:t xml:space="preserve"> серия 02</w:t>
      </w:r>
      <w:r>
        <w:rPr>
          <w:sz w:val="28"/>
          <w:szCs w:val="28"/>
          <w:u w:val="single"/>
        </w:rPr>
        <w:t xml:space="preserve"> № 003741</w:t>
      </w:r>
      <w:r>
        <w:rPr>
          <w:sz w:val="28"/>
          <w:szCs w:val="28"/>
        </w:rPr>
        <w:t>, срок действия лицензии – бессрочно. Количество профессиональных лицензированных программ - 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еализацию образовательных программ начального  профессионального образования,  на базе основного общего образования и среднего (полного)  общего образования,  для получения профессий, востребованных на рынке труда в Республике Башкортостан запланировано 24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  Фактически за отчетный период среднегодовой контингент – 289 человека, в том числе на предоставление полного государственного обеспечения детей-сирот и детей, оставшихся без попечения родителей запланировано 26 человек, фактически за отчетный период среднегодовой контингент  детей-сирот– 18 человек. Предоставление государственной академической и социальной стипендии запланировано 28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фактически  -189 человек. Данное снижение количества произошло в связи с успеваемостью  обучающихся с результатом «удовлетворительн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ение ведется в одну смену. Реальная площадь на одного обучаемого составляет 10 кв.м. Образовательный процесс осуществляется в 19 учебных классах, в 2 лабораториях, в 5 производственных мастерских. Реализуемые профессиональные образовательные программы обеспечены специализированным и лабораторным оборудованием. Состояние материально-технической базы училища позволяет эффективно осуществлять образовательную деятельность.</w:t>
      </w:r>
    </w:p>
    <w:p>
      <w:pPr>
        <w:pStyle w:val="3"/>
        <w:ind w:left="-600" w:firstLine="6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ебный план, годовой календарный учебный график реализованы на 100%.</w:t>
      </w:r>
      <w:r>
        <w:rPr>
          <w:bCs/>
          <w:sz w:val="28"/>
          <w:szCs w:val="28"/>
        </w:rPr>
        <w:t xml:space="preserve"> </w:t>
      </w:r>
    </w:p>
    <w:p>
      <w:pPr>
        <w:pStyle w:val="3"/>
        <w:ind w:left="-600" w:firstLine="600"/>
        <w:jc w:val="both"/>
        <w:rPr/>
      </w:pPr>
      <w:r>
        <w:rPr>
          <w:bCs/>
          <w:sz w:val="28"/>
          <w:szCs w:val="28"/>
        </w:rPr>
        <w:t xml:space="preserve">В    отчетном  периоде жалоб на качество предоставляемой услуги от </w:t>
      </w:r>
    </w:p>
    <w:p>
      <w:pPr>
        <w:pStyle w:val="3"/>
        <w:ind w:left="-600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требителей услуг не поступало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Государственное  задание, установленное ГБОУ НПО ПУ №21  за 2014 год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оказание  государственных услуг по реализации основных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х программ подготовки квалифицированных рабочих,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служащих выполнено в полном  объеме. </w:t>
        <w:br/>
        <w:t xml:space="preserve">         Итоговая оценка эффективности и результативности выполнения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 задания на оказание государственных услуг составил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0 %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директора ГБОУ НПО ПУ  № 21                                          Г.И. Бака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04:00Z</dcterms:created>
  <dc:creator>А</dc:creator>
  <dc:description/>
  <cp:keywords/>
  <dc:language>en-US</dc:language>
  <cp:lastModifiedBy>А</cp:lastModifiedBy>
  <dcterms:modified xsi:type="dcterms:W3CDTF">2015-05-14T05:06:00Z</dcterms:modified>
  <cp:revision>14</cp:revision>
  <dc:subject/>
  <dc:title/>
</cp:coreProperties>
</file>